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JOURNALS: NEEDS TO BE WRITTEN DAILY; ONE PARAGRAPH AND NEEDS TO INCLUDE THE FOLLOWING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PERFORMANCE OF THE DOW JONES INDEX: DID IT GO UP OR DOWN AND WHAT COULD HAVE CAUSED THE CHANGE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STOCK THAT GAINED THE MOST FROM THE PREVIOUS DAY AND WHAT COULD HAVE CAUSED THIS CHANG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STOCK THAT LOST THE MOST FROM THE PREVIOUS DAY AND WHAT COULD HAVE CAUSED THIS CHANG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NY OTHER INFORMATION YOU WANT TO PROVID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YOUR INFORMATION CAN BE FOUND 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OW JONES INDEX (DJI) : HOME FINANCE PAGES 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YAHOO: FINANCE FIND DOW AND LOOK AT THE NUMBERS THAT ARE IN GREEN OR RED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HEADLINES WILL BE NEXT TO THE DOW INDEX NUMBER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EADLINES FOR YOU STOCKS WILL BE FOUND ON THE PAGES WHERE YOU FIND THE INFORMATION FOR YOUR STOCK AND USUALLY LOCATED AS YOU SCROLL DOWN TO HEADLINE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4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3:00Z</dcterms:created>
  <dc:creator/>
  <dc:description/>
  <cp:keywords/>
  <dc:language>en-US</dc:language>
  <cp:lastModifiedBy>Aimee Urbien</cp:lastModifiedBy>
  <dcterms:modified xsi:type="dcterms:W3CDTF">2010-04-22T04:38:00Z</dcterms:modified>
  <cp:revision>2</cp:revision>
  <dc:subject/>
  <dc:title>JOURNALS: NEEDS TO BE WRITTEN DAILY; ONE PARAGRAPH AND NEEDS TO INCLUDE THE FOLLOWING INFORMATION:</dc:title>
</cp:coreProperties>
</file>